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No dia 15 de Novembro passado, o Grupo de Avaliação da Escola Secundária Rainha Santa Isabel de Estremoz organizou um debate sobre o estado da educação, inserido no Debate Nacional sobre Educação, promovido pelo Conselho Nacional de Educação. Para isso, convidou os representantes dos pais e encarregados de educação, os coordenadores de departamento, presidentes da Assembleia de Escola, Conselhos Executivos da sua e das escolas de onde os  alunos provêm, a Psicóloga, a Directora do Centro de Formação Cenforsega, a imprensa local, representantes das autarquias e todos os demais interessados. De entre as questões preparadas, que foram três, </w:t>
      </w:r>
      <w:r>
        <w:rPr>
          <w:b/>
          <w:bCs/>
        </w:rPr>
        <w:t xml:space="preserve">1ª Como fomentar uma melhor articulação entre professores e pais, tendo em vista o sucesso dos alunos?; 2ª Que organização escolar poderá melhorar o processo educativo?; 3ª Que autonomia? ... Que benefícios traz para a escola?... Para o meio?... Para os alunos? </w:t>
      </w:r>
      <w:r>
        <w:rPr/>
        <w:t>Em virtude de a primeira questão ter despertado grande interesse e gerado grande discussão, não foi possível discutir as outras duas, tendo o Grupo de Avaliação decidido agendar para os próximos períodos o debate das outras duas questões tão pertinentes.</w:t>
      </w:r>
    </w:p>
    <w:p>
      <w:pPr>
        <w:pStyle w:val="Normal"/>
        <w:ind w:firstLine="708"/>
        <w:rPr/>
      </w:pPr>
      <w:r>
        <w:rPr/>
        <w:t>Os presentes estão absolutamente conscientes dos problemas das escolas, todos têm uma noção clara do que está menos bem, contudo, sentem que, por vezes, se debatem os temas, mas não se chega à acção, a pôr em prática algumas ideias inovadoras que vão surgindo aqui e ali.</w:t>
      </w:r>
    </w:p>
    <w:p>
      <w:pPr>
        <w:pStyle w:val="Normal"/>
        <w:ind w:firstLine="708"/>
        <w:rPr/>
      </w:pPr>
      <w:r>
        <w:rPr/>
        <w:t>Todos estamos de acordo que a relação dos pais com a escola é complicada e que se resume, muitas vezes, à presença dos pais ou encarregados de educação dos alunos que não revelam problemas e, pela maioria, à recolha das classificações finais de período. Também sabemos que existe alguma falta de hábitos de cidadania, as pessoas são pouco participativas, embora  não o sejam apenas no que diz respeito à escola.</w:t>
      </w:r>
    </w:p>
    <w:p>
      <w:pPr>
        <w:pStyle w:val="Normal"/>
        <w:ind w:firstLine="708"/>
        <w:rPr/>
      </w:pPr>
      <w:r>
        <w:rPr/>
        <w:t>Os pais/ EE são, pois, pouco participativos por natureza, no processo escolar, mas não será isso pelo facto de a escola lhes negar o poder necessário e suficiente para que se sintam interessados e parceiros? Os pais são necessários na escola, pois ajudam a resolver os problemas para os quais os professores não têm a solução nem os instrumentos adequados. Eles são peça essencial, eles, tal como todos os professores, são co-responsáveis pelo sucesso dos alunos. Por isso, esta articulação deve estar muito para além dos saberes e das competências que a escola possa fornecer, precisa de ser redimensionada e pensada com base em outros valores. A Escola Secundária de Estremoz já foi, em tempos,  às freguesias limítrofes à procura dos pais e EE, das suas opiniões, das suas angústias, das suas carências... Foi um projecto, que à partida parecia muito  positivo, contudo, não o foi na realidade. Além de não ter tido continuidade, também não teve os frutos esperados. Será que ir à procura dos pais ou EE não é o assumir, por parte da escola e por inteiro, da responsabilidade do insucesso ou do abandono escolares? Estamos convictos que sim. Não há dúvida que a vinda e participação dos pais e EE no processo educacional e formativo dos seus educandos vai construindo jovens mais responsáveis e equilibrados no seu pensar, no seu agir e nos seus afectos. Para isso, têm eles que ter consciência de tal. Não temos dúvidas que todos querem o melhor para os seus filhos, mas a vida actual, o trabalho e as mudanças da nossa sociedade levaram a que se passasse para a escola toda a responsabilização da educação e formação dos alunos. Os professores, por outro lado, sentem-se impotentes perante tamanha tarefa.</w:t>
      </w:r>
    </w:p>
    <w:p>
      <w:pPr>
        <w:pStyle w:val="Normal"/>
        <w:ind w:firstLine="708"/>
        <w:rPr/>
      </w:pPr>
      <w:r>
        <w:rPr/>
        <w:t xml:space="preserve">Que instrumentos temos, pois,  para chegar aos pais/ EE? </w:t>
      </w:r>
    </w:p>
    <w:p>
      <w:pPr>
        <w:pStyle w:val="Normal"/>
        <w:ind w:firstLine="708"/>
        <w:rPr/>
      </w:pPr>
      <w:r>
        <w:rPr/>
        <w:t>A Escola tem o direito de substituir os compromissos da família?</w:t>
      </w:r>
    </w:p>
    <w:p>
      <w:pPr>
        <w:pStyle w:val="Normal"/>
        <w:ind w:firstLine="708"/>
        <w:rPr/>
      </w:pPr>
      <w:r>
        <w:rPr/>
        <w:t>O que pensam os pais/ EE da escola?</w:t>
      </w:r>
    </w:p>
    <w:p>
      <w:pPr>
        <w:pStyle w:val="Normal"/>
        <w:ind w:firstLine="708"/>
        <w:rPr/>
      </w:pPr>
      <w:r>
        <w:rPr/>
        <w:t>Se estes estão representados nalguns órgãos escolares, será que as opiniões veiculadas resultam duma perspectiva particular ou das múltiplas vozes que justificam tal representatividade?</w:t>
      </w:r>
    </w:p>
    <w:p>
      <w:pPr>
        <w:pStyle w:val="Normal"/>
        <w:ind w:firstLine="708"/>
        <w:rPr/>
      </w:pPr>
      <w:r>
        <w:rPr/>
        <w:t>A escola não pode ser a panaceia para todos os males dos pais. A escola não pode ser uma espécie de centro de dia para os jovens, como alguém lhe chamou. A escola não pode ser o cadafalso para os professores. É necessário mudar a política de comunicação entre os pais e entre os pais e a escola. Para isso, a escola tem de criar condições para receber bem os pais, todos, não só os dos alunos favorecidos e/ou os sinalizados negativamente, mas também um grupo intermédio e maioritário que tem sido descurado. A redefinição das competências dos directores de turma é inevitável: terão de fazer contratos de presença com os pais/ EE, de forma a cativar a sua presença na escola e terão de ter muito mais tempo disponível para dialogar com eles, com os alunos e com os professores da turma. O director de turma é um órgão intermédio de extrema importância numa escola, mas há que lhes dar condições para ajudar a atenuar o drama de alguns pais: «... J</w:t>
      </w:r>
      <w:r>
        <w:rPr>
          <w:i/>
          <w:iCs/>
        </w:rPr>
        <w:t>á não sei o que fazer ao meu filho</w:t>
      </w:r>
      <w:r>
        <w:rPr/>
        <w:t>!...», “</w:t>
      </w:r>
      <w:r>
        <w:rPr>
          <w:i/>
          <w:iCs/>
        </w:rPr>
        <w:t xml:space="preserve">Por favor, façam cá o que puderem...”, “Ele lá em casa tem tudo, não percebo o que é que ele quer mais...”. </w:t>
      </w:r>
    </w:p>
    <w:p>
      <w:pPr>
        <w:pStyle w:val="Normal"/>
        <w:ind w:firstLine="708"/>
        <w:rPr/>
      </w:pPr>
      <w:r>
        <w:rPr/>
        <w:t>É necessário um espaço para fomentar o diálogo, para a análise destas insuficiências para além da mera entrega de classificações. Uma vez por mês, talvez, pais e professores da turma pudessem agendar uma sessão onde se debatessem comportamentos, reacções dos alunos, aspectos positivos que devessem ser evidenciados, onde se apresentassem  iniciativas, se mostrassem exposições, se fizessem  sugestões. O partilhar de  experiências, a entreajuda entre os professores e pais daria, com toda a certeza, resultados mais precisos. Talvez fosse uma forma de os pais começarem a valorizar  as qualidades dos seus filhos, talvez eles começassem a pensar que o dar tudo não é a tal cura para os males. É essencial que a escola seja vista como algo natural, construtivo, onde todos têm um papel a desempenhar. Mas é também importante que todos se lembrem disso e que cumpram o seu dever.</w:t>
      </w:r>
    </w:p>
    <w:p>
      <w:pPr>
        <w:pStyle w:val="Normal"/>
        <w:ind w:firstLine="708"/>
        <w:rPr/>
      </w:pPr>
      <w:r>
        <w:rPr/>
        <w:t>Para que tudo isto possa acontecer, há que conhecer muito bem a realidade da escola, há que tirar o seu  retrato fiel e o mais nitidamente possível. Foi, pois, sugerido, que se criasse um gabinete de apoio, constituído por alguns professores mais sensibilizados para as questões sociais, uma psicóloga, eventualmente um médico, para se sinalizarem os casos mais problemáticos e, assim, se inventariarem causas e se apresentarem soluçõe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r>
    </w:p>
    <w:p>
      <w:pPr>
        <w:pStyle w:val="Normal"/>
        <w:ind w:firstLine="708"/>
        <w:rPr>
          <w:i/>
          <w:i/>
          <w:iCs/>
        </w:rPr>
      </w:pPr>
      <w:r>
        <w:rPr/>
        <w:tab/>
        <w:tab/>
        <w:tab/>
        <w:tab/>
        <w:t>O Grupo de Avaliação da ESRSI de Estremoz</w:t>
      </w:r>
    </w:p>
    <w:p>
      <w:pPr>
        <w:pStyle w:val="Normal"/>
        <w:ind w:firstLine="708"/>
        <w:rPr>
          <w:i/>
          <w:i/>
          <w:iCs/>
        </w:rPr>
      </w:pPr>
      <w:r>
        <w:rPr>
          <w:i/>
          <w:iCs/>
        </w:rPr>
      </w:r>
    </w:p>
    <w:p>
      <w:pPr>
        <w:pStyle w:val="Normal"/>
        <w:ind w:firstLine="708"/>
        <w:rPr/>
      </w:pPr>
      <w:r>
        <w:rPr/>
      </w:r>
    </w:p>
    <w:p>
      <w:pPr>
        <w:pStyle w:val="Normal"/>
        <w:ind w:firstLine="708"/>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18:00Z</dcterms:created>
  <dc:creator>grupo aval interna</dc:creator>
  <dc:description/>
  <dc:language>en-US</dc:language>
  <cp:lastModifiedBy>grupo aval interna</cp:lastModifiedBy>
  <cp:lastPrinted>2006-11-22T11:53:00Z</cp:lastPrinted>
  <dcterms:modified xsi:type="dcterms:W3CDTF">2006-11-27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894271</vt:r8>
  </property>
  <property fmtid="{D5CDD505-2E9C-101B-9397-08002B2CF9AE}" pid="3" name="_AuthorEmail">
    <vt:lpwstr>esc.s.isabel@netvisao.pt</vt:lpwstr>
  </property>
  <property fmtid="{D5CDD505-2E9C-101B-9397-08002B2CF9AE}" pid="4" name="_AuthorEmailDisplayName">
    <vt:lpwstr>Esc. Sec. Estremoz</vt:lpwstr>
  </property>
  <property fmtid="{D5CDD505-2E9C-101B-9397-08002B2CF9AE}" pid="5" name="_EmailSubject">
    <vt:lpwstr>Debate Nacional sobre a Educação (Contributos da E.S.R.S.I.Estremoz)</vt:lpwstr>
  </property>
</Properties>
</file>